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690"/>
        <w:gridCol w:w="4785"/>
      </w:tblGrid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 2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проведении регионального этапа Всероссийского конкурса «Семья года» среди семей с детьми, проживающих на территории Красноярского края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этапе Всероссийского конкурса «Семья года» 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, адрес прожив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____________________________</w:t>
      </w:r>
    </w:p>
    <w:p>
      <w:pPr>
        <w:pStyle w:val="Style21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ж семейной жизни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раткое описание истории, семейных ценностей и традиций семьи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ый телефон и электронный адрес одного из членов семьи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сли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Копия свидетельства о заключении брака </w:t>
      </w:r>
      <w:r>
        <w:rPr>
          <w:rFonts w:cs="Times New Roman" w:ascii="Times New Roman" w:hAnsi="Times New Roman"/>
          <w:color w:val="000000"/>
          <w:sz w:val="28"/>
          <w:szCs w:val="28"/>
        </w:rPr>
        <w:t>(копия 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Согласие на обработку персональных данных, подписанное членами семьи и (или) их законными представ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(в свободной форме 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Материалы предоставляемые в формате 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язательно дублировать в форма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36:00Z</dcterms:created>
  <dc:creator>Кирпичева Галина Владимировна</dc:creator>
  <dc:description/>
  <cp:keywords/>
  <dc:language>en-US</dc:language>
  <cp:lastModifiedBy>Левицкий</cp:lastModifiedBy>
  <cp:lastPrinted>2021-04-05T10:46:00Z</cp:lastPrinted>
  <dcterms:modified xsi:type="dcterms:W3CDTF">2022-03-09T04:58:00Z</dcterms:modified>
  <cp:revision>4</cp:revision>
  <dc:subject/>
  <dc:title/>
</cp:coreProperties>
</file>